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rPr>
      </w:pPr>
      <w:r>
        <w:rPr>
          <w:rFonts w:cs="Arial" w:ascii="Arial" w:hAnsi="Arial"/>
        </w:rPr>
        <w:t>PUNJAB STATE POWER CORPORATION. LTD.</w:t>
      </w:r>
    </w:p>
    <w:p>
      <w:pPr>
        <w:pStyle w:val="Normal"/>
        <w:rPr>
          <w:rFonts w:ascii="Arial" w:hAnsi="Arial" w:cs="Arial"/>
        </w:rPr>
      </w:pPr>
      <w:r>
        <w:rPr>
          <w:rFonts w:eastAsia="Arial" w:cs="Arial" w:ascii="Arial" w:hAnsi="Arial"/>
        </w:rPr>
        <w:t xml:space="preserve">               </w:t>
      </w:r>
      <w:r>
        <w:rPr>
          <w:rFonts w:cs="Arial" w:ascii="Arial" w:hAnsi="Arial"/>
        </w:rPr>
        <w:t>CONSUMERS GRIEVANCES REDRESSAL FORUM</w:t>
      </w:r>
    </w:p>
    <w:p>
      <w:pPr>
        <w:pStyle w:val="Normal"/>
        <w:ind w:left="720" w:firstLine="720"/>
        <w:rPr>
          <w:rFonts w:ascii="Arial" w:hAnsi="Arial" w:cs="Arial"/>
        </w:rPr>
      </w:pPr>
      <w:r>
        <w:rPr>
          <w:rFonts w:cs="Arial" w:ascii="Arial" w:hAnsi="Arial"/>
        </w:rPr>
        <w:t>P-I, White House, Rajpura Colony Road, Patia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ase No. CG- 109 of 2011</w:t>
      </w:r>
    </w:p>
    <w:p>
      <w:pPr>
        <w:pStyle w:val="Normal"/>
        <w:rPr>
          <w:rFonts w:ascii="Arial" w:hAnsi="Arial" w:cs="Arial"/>
        </w:rPr>
      </w:pPr>
      <w:r>
        <w:rPr>
          <w:rFonts w:cs="Arial" w:ascii="Arial" w:hAnsi="Arial"/>
        </w:rPr>
      </w:r>
    </w:p>
    <w:p>
      <w:pPr>
        <w:pStyle w:val="Normal"/>
        <w:rPr/>
      </w:pPr>
      <w:r>
        <w:rPr>
          <w:rFonts w:cs="Arial" w:ascii="Arial" w:hAnsi="Arial"/>
        </w:rPr>
        <w:t>Instituted on 4.8.2011</w:t>
      </w:r>
    </w:p>
    <w:p>
      <w:pPr>
        <w:pStyle w:val="Normal"/>
        <w:rPr>
          <w:rFonts w:ascii="Arial" w:hAnsi="Arial" w:cs="Arial"/>
        </w:rPr>
      </w:pPr>
      <w:r>
        <w:rPr>
          <w:rFonts w:cs="Arial" w:ascii="Arial" w:hAnsi="Arial"/>
        </w:rPr>
      </w:r>
    </w:p>
    <w:p>
      <w:pPr>
        <w:pStyle w:val="Normal"/>
        <w:rPr/>
      </w:pPr>
      <w:r>
        <w:rPr>
          <w:rFonts w:cs="Arial" w:ascii="Arial" w:hAnsi="Arial"/>
        </w:rPr>
        <w:t>Closed on 18.10.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dhav Udyog Pvt. Ltd. Talwara Road,</w:t>
      </w:r>
    </w:p>
    <w:p>
      <w:pPr>
        <w:pStyle w:val="Normal"/>
        <w:rPr/>
      </w:pPr>
      <w:r>
        <w:rPr>
          <w:rFonts w:cs="Arial" w:ascii="Arial" w:hAnsi="Arial"/>
        </w:rPr>
        <w:t>Sirhind Side, Mandi Gobindgarh.                               Appellant</w:t>
        <w:tab/>
        <w:t xml:space="preserve">                </w:t>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t>Name of OP Division:   Mandi Gobindgarh</w:t>
      </w:r>
    </w:p>
    <w:p>
      <w:pPr>
        <w:pStyle w:val="Normal"/>
        <w:rPr>
          <w:rFonts w:ascii="Arial" w:hAnsi="Arial" w:cs="Arial"/>
        </w:rPr>
      </w:pPr>
      <w:r>
        <w:rPr>
          <w:rFonts w:cs="Arial" w:ascii="Arial" w:hAnsi="Arial"/>
        </w:rPr>
      </w:r>
    </w:p>
    <w:p>
      <w:pPr>
        <w:pStyle w:val="Normal"/>
        <w:rPr/>
      </w:pPr>
      <w:r>
        <w:rPr>
          <w:rFonts w:cs="Arial" w:ascii="Arial" w:hAnsi="Arial"/>
        </w:rPr>
        <w:t xml:space="preserve">A/C No. LS-21/6136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akesh Dhiman, P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jab State Power Corporation Ltd.</w:t>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R.S. Sarao, ASE/Op. Division, Mandi Gobindgar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IEF HISTORY</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The petitioner is running LS-21/61366 connection under the name of Madhav Udyog Pvt. Ltd. in Mandi Gobindgarh having sanctioned load 2099.990 KW/2386 KVA.</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Sr.Xen/MMTS Khanna checked the connection of the consumer on 19.12.02 and reported that  there was no display(blanks) on meter screen. When DDL  was tried to be recorded MRI was showing no communication between MRI and meter. Hence DDL could not recorded.  It seems the meter software has become defective. The meter be replaced immediately and rest</w:t>
      </w:r>
      <w:r>
        <w:rPr>
          <w:rFonts w:cs="Arial" w:ascii="Arial" w:hAnsi="Arial"/>
          <w:b/>
        </w:rPr>
        <w:t xml:space="preserve"> </w:t>
      </w:r>
      <w:r>
        <w:rPr>
          <w:rFonts w:cs="Arial" w:ascii="Arial" w:hAnsi="Arial"/>
        </w:rPr>
        <w:t>of the proceedings as per PSEB rules. CBC Ludhiana charged Rs.430079 vide supplementary  Bill dt. 20.4.09 payable in 29.4.09 being average charged to consumer from date of connection 22.11.02 to date of installation of new meter i.e. 24.12.02. Consumer challenged the supplementary bill before ZDSC after depositing 50% of the disputed amount vide receipt No. 10 dt. 13.5.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ZDSC heard this case in its meeting held  on 20.12.10 and decided that the basis for charging average should be taken consumption recorded for the month of 2/03 &amp; 3/03 instead of 2/03 to 4/03.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Not satisfied with the decision of ZDSC, the petitioner filed an appeal  before the Forum and prayed for relief of Rs.430079/-.  Forum heard this case on 25.8.11,14.9.11, 29.9.11 and finally on 18.10.11 when the case was closed for  passing speaking orders.</w:t>
      </w:r>
    </w:p>
    <w:p>
      <w:pPr>
        <w:pStyle w:val="Normal"/>
        <w:jc w:val="both"/>
        <w:rPr>
          <w:rFonts w:ascii="Arial" w:hAnsi="Arial" w:cs="Arial"/>
        </w:rPr>
      </w:pPr>
      <w:r>
        <w:rPr>
          <w:rFonts w:cs="Arial" w:ascii="Arial" w:hAnsi="Arial"/>
        </w:rPr>
      </w:r>
    </w:p>
    <w:p>
      <w:pPr>
        <w:pStyle w:val="Normal"/>
        <w:jc w:val="both"/>
        <w:rPr/>
      </w:pPr>
      <w:r>
        <w:rPr>
          <w:rFonts w:cs="Arial" w:ascii="Arial" w:hAnsi="Arial"/>
          <w:b/>
        </w:rPr>
        <w:t>Proceedings:</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On 25.8.2011, PR submitted authority letter in his favour duly signed by Director of the Company  and the same wa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tive of PSPCL submitted authority letter  in his favour duly signed by  ASE/Op. Divn. Mandi Gobindgarh and the same was taken on recor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presentative of PSPCL submitted four copies of the reply and the same was taken on record. One copy thereof was handed over to the P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On 14.9.11, Representative of PSPCL submitted  authority letter in his favour duly signed by ASE/Op. Spl. Divn. Mandi  Gobindgarh and the same was taken on record.</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oth the parties have submitted four copies of the written arguments and the same was taken on record. Copies of the same were exchanged among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um directs the Sr.Xen/op. Mandi Gobindgarh to provide a copy of MCO and consumption chart of the consumer for the year 2002 &amp; 03.</w:t>
      </w:r>
    </w:p>
    <w:p>
      <w:pPr>
        <w:pStyle w:val="Normal"/>
        <w:rPr>
          <w:rFonts w:ascii="Arial" w:hAnsi="Arial" w:cs="Arial"/>
        </w:rPr>
      </w:pPr>
      <w:r>
        <w:rPr>
          <w:rFonts w:cs="Arial" w:ascii="Arial" w:hAnsi="Arial"/>
        </w:rPr>
      </w:r>
    </w:p>
    <w:p>
      <w:pPr>
        <w:pStyle w:val="Normal"/>
        <w:jc w:val="both"/>
        <w:rPr/>
      </w:pPr>
      <w:r>
        <w:rPr>
          <w:rFonts w:cs="Arial" w:ascii="Arial" w:hAnsi="Arial"/>
        </w:rPr>
        <w:t>3.  On 29.9.2011, A Memo bearing No. Spl.1 dated 28.9.2011 has been received from ASE/Op. Spl. Divn. Mandi Gobindgarh vide which ASE/Spl. Divn. Mandi Gobindgarh has intimated that he is busy in taking readings on various LS consumers and is not able to attend the proceeding today and requested for giving some another date.</w:t>
      </w:r>
    </w:p>
    <w:p>
      <w:pPr>
        <w:pStyle w:val="Normal"/>
        <w:rPr>
          <w:rFonts w:ascii="Arial" w:hAnsi="Arial" w:cs="Arial"/>
        </w:rPr>
      </w:pPr>
      <w:r>
        <w:rPr>
          <w:rFonts w:cs="Arial" w:ascii="Arial" w:hAnsi="Arial"/>
        </w:rPr>
      </w:r>
    </w:p>
    <w:p>
      <w:pPr>
        <w:pStyle w:val="Normal"/>
        <w:jc w:val="both"/>
        <w:rPr/>
      </w:pPr>
      <w:r>
        <w:rPr>
          <w:rFonts w:cs="Arial" w:ascii="Arial" w:hAnsi="Arial"/>
        </w:rPr>
        <w:t>4.  On 18.10.2011, In the proceeding dt. 14.9.11 Sr.Xen/Op. Mandi Gobindgarh was directed to provide a copy of MCO and consumption chart of year 2002 &amp; 03 which has been supplied and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contended that petition and written arguments already submitted may be treated as part of their oral discussions and pointed out that meter reading noticed in the ME Lab. has been paid by them as actual consumption so there is no logic in charging of excess average and imposition of Regulation 73.1.4 of ES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tive of PSPCL contended that the meter of the consumer was checked by MMTS on 19.12.02 and there was no display on the meter so this meter was changed on 24.12.02. Due to the defective meter the bill for the month of 1/03 was issued. So due to defectiveness in the meter the meter was replaced with the new one. Beca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 availability regarding the previous six months consumption of the consumer, so section 73.1.4 of ESR is applicable.</w:t>
      </w:r>
    </w:p>
    <w:p>
      <w:pPr>
        <w:pStyle w:val="Normal"/>
        <w:jc w:val="both"/>
        <w:rPr>
          <w:rFonts w:ascii="Arial" w:hAnsi="Arial" w:cs="Arial"/>
        </w:rPr>
      </w:pPr>
      <w:r>
        <w:rPr>
          <w:rFonts w:cs="Arial" w:ascii="Arial" w:hAnsi="Arial"/>
        </w:rPr>
      </w:r>
    </w:p>
    <w:p>
      <w:pPr>
        <w:pStyle w:val="Normal"/>
        <w:tabs>
          <w:tab w:val="clear" w:pos="720"/>
          <w:tab w:val="center" w:pos="4680" w:leader="none"/>
          <w:tab w:val="left" w:pos="6680" w:leader="none"/>
        </w:tabs>
        <w:rPr>
          <w:rFonts w:ascii="Arial" w:hAnsi="Arial" w:cs="Arial"/>
        </w:rPr>
      </w:pPr>
      <w:r>
        <w:rPr>
          <w:rFonts w:cs="Arial" w:ascii="Arial" w:hAnsi="Arial"/>
        </w:rPr>
        <w:t>Both the parties have nothing more to say and submit  and the case was closed for speaking orders.</w:t>
      </w:r>
    </w:p>
    <w:p>
      <w:pPr>
        <w:pStyle w:val="Normal"/>
        <w:tabs>
          <w:tab w:val="clear" w:pos="720"/>
          <w:tab w:val="center" w:pos="4680" w:leader="none"/>
          <w:tab w:val="left" w:pos="6680" w:leader="none"/>
        </w:tabs>
        <w:rPr>
          <w:rFonts w:ascii="Arial" w:hAnsi="Arial" w:cs="Arial"/>
        </w:rPr>
      </w:pPr>
      <w:r>
        <w:rPr>
          <w:rFonts w:cs="Arial" w:ascii="Arial" w:hAnsi="Arial"/>
        </w:rPr>
      </w:r>
    </w:p>
    <w:p>
      <w:pPr>
        <w:pStyle w:val="Normal"/>
        <w:tabs>
          <w:tab w:val="clear" w:pos="720"/>
          <w:tab w:val="center" w:pos="4680" w:leader="none"/>
          <w:tab w:val="left" w:pos="6680" w:leader="none"/>
        </w:tabs>
        <w:rPr>
          <w:rFonts w:ascii="Arial" w:hAnsi="Arial" w:cs="Arial"/>
          <w:b/>
          <w:b/>
        </w:rPr>
      </w:pPr>
      <w:r>
        <w:rPr>
          <w:rFonts w:cs="Arial" w:ascii="Arial" w:hAnsi="Arial"/>
          <w:b/>
        </w:rPr>
        <w:t>Observations of the Forum.</w:t>
      </w:r>
    </w:p>
    <w:p>
      <w:pPr>
        <w:pStyle w:val="Normal"/>
        <w:tabs>
          <w:tab w:val="clear" w:pos="720"/>
          <w:tab w:val="center" w:pos="4680" w:leader="none"/>
          <w:tab w:val="left" w:pos="6680" w:leader="none"/>
        </w:tabs>
        <w:rPr>
          <w:rFonts w:ascii="Arial" w:hAnsi="Arial" w:cs="Arial"/>
          <w:b/>
          <w:b/>
        </w:rPr>
      </w:pPr>
      <w:r>
        <w:rPr>
          <w:rFonts w:cs="Arial" w:ascii="Arial" w:hAnsi="Arial"/>
          <w:b/>
        </w:rPr>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After the perusal of petition, reply, written arguments, proceedings, oral </w:t>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discussions and record made available to the Forum,  Forum observed as </w:t>
      </w:r>
    </w:p>
    <w:p>
      <w:pPr>
        <w:pStyle w:val="Normal"/>
        <w:tabs>
          <w:tab w:val="clear" w:pos="720"/>
          <w:tab w:val="center" w:pos="4680" w:leader="none"/>
          <w:tab w:val="left" w:pos="6680" w:leader="none"/>
        </w:tabs>
        <w:jc w:val="both"/>
        <w:rPr>
          <w:rFonts w:ascii="Arial" w:hAnsi="Arial" w:cs="Arial"/>
        </w:rPr>
      </w:pPr>
      <w:r>
        <w:rPr>
          <w:rFonts w:eastAsia="Arial" w:cs="Arial" w:ascii="Arial" w:hAnsi="Arial"/>
        </w:rPr>
        <w:t xml:space="preserve"> </w:t>
      </w:r>
      <w:r>
        <w:rPr>
          <w:rFonts w:cs="Arial" w:ascii="Arial" w:hAnsi="Arial"/>
        </w:rPr>
        <w:t>un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The petitioner is running LS-21/61366 connection under the name of Madhav Udyog Pvt. Ltd. in Mandi Gobindgarh having sanctioned load 2099.990 KW/2386 KVA.</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Sr.Xen/MMTS Khanna checked the connection of the consumer on 19.12.02 and reported that  there was no display(blanks) on meter screen. When DDL  was tried to be recorded MRI was showing no communication between MRI and meter. Hence DDL could not recorded.  It seems the meter software has become defective. The meter be replaced immediately and rest</w:t>
      </w:r>
      <w:r>
        <w:rPr>
          <w:rFonts w:cs="Arial" w:ascii="Arial" w:hAnsi="Arial"/>
          <w:b/>
        </w:rPr>
        <w:t xml:space="preserve"> </w:t>
      </w:r>
      <w:r>
        <w:rPr>
          <w:rFonts w:cs="Arial" w:ascii="Arial" w:hAnsi="Arial"/>
        </w:rPr>
        <w:t xml:space="preserve">of the proceedings as per PSEB rules. CBC Ludhiana charged Rs.430079 vide supplementary  Bill dt. 20.4.09 payable in 29.4.09 being average charged to consumer from date of connection 22.11.02 to date of installation of new meter i.e. 24.12.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PR contended that at the time of checking by MMTS on 19.12.02 the display of the meter was in disorder and the reading was duly displayed in the ME Lab. and they paid the bill for difference of units as per final reading of the meter in the ME Lab. He further contended that the average charged to them was as per ESR No.73.1.4 and this section is applicable only if meter is found defective and in their case only the display of the meter was found missing and the same was duly displayed in ME Lab. As the actual bill had already paid by them and the meter was not defective so imposition of Section 73.1.4 of ESR is unwarranted  and against principles of natural justic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Representative of PSPCL contended in his reply, written arguments and oral discussions that the meter of the petitioner was changed because it was found defective as per report by Sr.Xen/MMTS Khanna dated 19.12.02. Software of the meter had become defective and they could not download the data of the meter. As the connection of the petitioner was released on 22.11.02 and checking was carried out on 19.12.02, previous base for charging of average was not available so imposition of Section 73.1.4 of ESR is applic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Forum observed that as reported by Sr.Xen/MMTS Khanna dated 19.12.02, The DDL  could not be recorded due to defect in the software of the meter, so the accuracy of the meter could not be ascertained and the reading displayed in ME lab. does not specify  the date/time to which it pertai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is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Keeping in view the petition, reply, written arguments, oral discussions and after hearing both the parties, verifying the record produced by them and  above observations of Forum,  Forum decides  to uphold the decision taken by the ZDSC in their meeting held on 20.12.10.Forum further decides that balance disputed amount  refundable/recoverable, if any, be refunded/recovered to/from the consumer along with interest/surcharge as per instructions of PSP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arpal Singh)                           ( K.S. Grewal)                            ( Er. C.L. Verma )</w:t>
      </w:r>
    </w:p>
    <w:p>
      <w:pPr>
        <w:pStyle w:val="Normal"/>
        <w:rPr/>
      </w:pPr>
      <w:r>
        <w:rPr>
          <w:rFonts w:eastAsia="Arial" w:cs="Arial" w:ascii="Arial" w:hAnsi="Arial"/>
        </w:rPr>
        <w:t xml:space="preserve"> </w:t>
      </w:r>
      <w:r>
        <w:rPr>
          <w:rFonts w:cs="Arial" w:ascii="Arial" w:hAnsi="Arial"/>
        </w:rPr>
        <w:t xml:space="preserve">CAO/Member                            Member/Independent                  CE/Chairman                                            </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37:00Z</dcterms:created>
  <dc:creator>a</dc:creator>
  <dc:description/>
  <dc:language>en-US</dc:language>
  <cp:lastModifiedBy>PS FORUM</cp:lastModifiedBy>
  <cp:lastPrinted>2011-10-25T13:22:00Z</cp:lastPrinted>
  <dcterms:modified xsi:type="dcterms:W3CDTF">2012-01-11T06:37:00Z</dcterms:modified>
  <cp:revision>2</cp:revision>
  <dc:subject/>
  <dc:title/>
</cp:coreProperties>
</file>